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kern w:val="2"/>
          <w:sz w:val="48"/>
          <w:szCs w:val="48"/>
          <w:lang w:eastAsia="ru-RU"/>
        </w:rPr>
        <w:t>Как выпадают молочные зубки: памятка для родителей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drawing>
          <wp:inline distT="0" distB="0" distL="0" distR="0">
            <wp:extent cx="9702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У вашего ребенка недавно выпал первый зуб.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55545" cy="1736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Теперь у вас возникает много вопросов: не рано ли он выпал, когда выпадут остальные, как скоро вырастут постоянные зубы и так дале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Такой интерес вокруг темы детских зубов вполне понятен, ведь каждый родитель знает, что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здоровые зуб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– это залог здоровья ребенка. Кроме того, зубы – это важный фактор, влияющий на внешность ребенка. В идеале зубы должны быть ровными, белыми и здоровыми!</w:t>
      </w:r>
    </w:p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Чтобы у вашего малыша выросли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здоровые и красивые зуб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нужно внимательно следить за гигиеной зубов, вовремя посещать стоматолога, а также быть особенно внимательными к зубам в период их сме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Каждый родитель должен понимать, что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смена зубов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ильно влияет на психологическое состояние ребенка. Малыш может стесняться улыбаться, отказываться кушать. Задача родителей рассказать малышу, что смена зубов – это абсолютно нормально, что все через это проходят, и вы тоже проходили. Если у вас остались собственные «беззубые» фото, покажите их ребенку. Объясните, что никто не будет смеяться из-за того, что у него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выпадают зуб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, что это явление временное, а скоро у него вырастут новы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постоянные зуб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роки выпадения зубов и другие важные момент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Обычно молочные зубы начинают выпадать в 5-6 лет. Безусловно, это приблизительный возраст начал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смены зубов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у некоторых детей этот процесс может начаться немного раньше или немного позже, очень часто это зависит от наследственности. Очень важно помнить, что смена зубов – это очень долгий процесс!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Как выпадают зубы?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Итак, первым у ребенка выпадает центральный резец – в 4-5 лет. Потом – резец боковой – 6-8 лет, клык – 10-11 лет, премоляры – 10-12 лет, моляр первый – 6-7 лет, моляр второй – 12-13 лет. Одновременно с выпадением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олочных зубов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у ребенка будут прорезываться постоянные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13735" cy="1924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езец центральный обычно прорезывается в 7-8 лет, резец боковой – 8-9 лет, клык – 11-12 лет, премоляры – 10-12 лет, моляр первый – 6-7 лет, моляр второй – 12-15 ле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нтересно, что смена зубов обычно начинается с нижней челюсти.</w:t>
      </w:r>
    </w:p>
    <w:p>
      <w:pPr>
        <w:pStyle w:val="Normal"/>
        <w:spacing w:lineRule="auto" w:line="240" w:before="280" w:after="280"/>
        <w:ind w:left="-567" w:firstLine="709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36900" cy="208978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На что стоит обратить внимание при смене зубов? </w:t>
      </w:r>
    </w:p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Если молочный зуб выпал, а на его месте достаточно долго не по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новый зуб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стоит сходить к доктору и сделать рентген челюсти, чтобы определить, когда прорежется зуб. Если место от молочного зуба будет долго пустовать, может произойти смещение соседних зубов. В этом случае, когда постоянный зуб захочет вылезти на своем месте, там ему уже будет тесно, и он будет вынужден вылезать не на своем мес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 процесс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смены зубов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обязательно регулярно проходите осмотры у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szCs w:val="24"/>
            <w:u w:val="single"/>
            <w:lang w:eastAsia="ru-RU"/>
          </w:rPr>
          <w:t>детского стоматолога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чтобы следить за ростом и выпадением зуб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Некоторые родители самостоятельно вырывают своим детям шатающиеся зубы дедовскими методами (нитка и дверь), этого делать не рекомендуется, зубы должны выпадать тогда, когда «они решат». Или же решение о преждевременном удалении молочного зуба должен принять доктор! Необоснованное раннее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удаление молочных зубов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также может стать причиной того, что постоянные зубы вырастут кривыми или не на своем мест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о время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szCs w:val="24"/>
            <w:u w:val="single"/>
            <w:lang w:eastAsia="ru-RU"/>
          </w:rPr>
          <w:t>смены зубов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ажно следить, чтобы малыш не трогал грязными руками места, где еще не появились постоянные зубы, но уже выпали молочные, это может привести к занесению инфекции.</w:t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4"/>
          <w:lang w:eastAsia="ru-RU"/>
        </w:rPr>
        <w:t>Смена зубов – это естественный длительный и достаточно сложный процесс. Чтобы для малыша он прошел безболезненно, а зубки выросли здоровыми, необходимо особое внимание родителей к смене зубов!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aps/>
          <w:color w:val="C00000"/>
          <w:sz w:val="32"/>
          <w:szCs w:val="24"/>
          <w:lang w:eastAsia="ru-RU"/>
        </w:rPr>
        <w:t>Растите здоровыми!</w:t>
      </w:r>
    </w:p>
    <w:sectPr>
      <w:type w:val="nextPage"/>
      <w:pgSz w:w="11906" w:h="16838"/>
      <w:pgMar w:left="1418" w:right="850" w:gutter="0" w:header="0" w:top="1134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aua.info/toddler_health/article-30963-pochemu-zubyi-malyisham-dolzhnyi-lechit-detskie-stomatologi/" TargetMode="External"/><Relationship Id="rId7" Type="http://schemas.openxmlformats.org/officeDocument/2006/relationships/hyperlink" Target="http://www.uaua.info/world/news-16548-detskie-zubyi-portyat-molochnyie-sme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18:00Z</dcterms:created>
  <dc:creator>8799</dc:creator>
  <dc:description/>
  <cp:keywords/>
  <dc:language>en-US</dc:language>
  <cp:lastModifiedBy>8799</cp:lastModifiedBy>
  <cp:lastPrinted>2014-02-02T21:13:00Z</cp:lastPrinted>
  <dcterms:modified xsi:type="dcterms:W3CDTF">2014-02-02T17:13:00Z</dcterms:modified>
  <cp:revision>5</cp:revision>
  <dc:subject/>
  <dc:title/>
</cp:coreProperties>
</file>