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BBB59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9BBB59"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Мы пойдем с тобой в театр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знаем, что каждое посещение театра - это что-то яркое в нашей жизни, уход от будней.</w:t>
      </w:r>
    </w:p>
    <w:p>
      <w:pPr>
        <w:pStyle w:val="Normal"/>
        <w:ind w:firstLine="567"/>
        <w:jc w:val="both"/>
        <w:rPr/>
      </w:pPr>
      <w:r>
        <w:rPr/>
        <w:t>В каком возрасте впервые можно повести ребёнка в театр? Пожалуй, не раньше чем в четыре года. Новогодние представления, праздники в детском саду, посещения гостей - это другое. Но первое посещение театра должно остаться в памяти ребёнка навсегда. Подготовьтесь и вы к этому!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берите тот спектакль, который будет понятен вашему ребёнку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Билеты приобретайте в кассах театра - вы сможете выбрать и места получше и не слишком дороги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 радостью сообщите ребёнку, что вы идёте с ним в театр. Положите билеты на видное место, отметьте этот день в календаре и несколько раз возвращайтесь к этой тем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бенное внимание уделите вашему внешнему виду - нарядное платье и, конечно, сменная обувь для вас и вашего малыша - ведь вы пришли в г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идите в театр заранее, обратите внимание ребёнка на здание самого театра. Купите программку, найдите свои места в зале. Объясните ребёнку, что во время действия нельзя громко разговаривать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о время антракта не стоит посещать буфет - вы не для этого пришли в театр. Лучше возьмите из дома яблоко, конфету, шоколад и угостите ребёнк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сле представления не бегите первыми к выходу. Объясните ребёнку, что актёрам очень приятно, если зрители благодарят их аплодисментами за доставленное удовольствие. Покидайте театр не спеш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 дороге домой поговорите об увиденном. Заранее попросите домашних, чтобы по-хорошему позавидовали ему.</w:t>
      </w:r>
    </w:p>
    <w:p>
      <w:pPr>
        <w:pStyle w:val="Normal"/>
        <w:ind w:firstLine="567"/>
        <w:jc w:val="both"/>
        <w:rPr/>
      </w:pPr>
      <w:r>
        <w:rPr/>
        <w:t>Сделайте так, чтобы посещение театра было теми часами, которые вы можете провести только со своими детьми. Ведь мы так мало уделяем им внимания...</w:t>
      </w:r>
    </w:p>
    <w:p>
      <w:pPr>
        <w:pStyle w:val="Normal"/>
        <w:ind w:firstLine="567"/>
        <w:jc w:val="both"/>
        <w:rPr/>
      </w:pPr>
      <w:r>
        <w:rPr/>
        <w:t>Не отказывайте себе в удовольствии первыми увидеть глаза своего ребёнка в полумраке театрального зала, услышать его звонкий смех или увидеть слезинку печали. Театр - это вид искусства, но это и особый мир. Вы, именно вы должны стать тем человеком, который откроет перед ребёнком вход в этот мир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3:00Z</dcterms:created>
  <dc:creator>Пользователь Windows</dc:creator>
  <dc:description/>
  <cp:keywords/>
  <dc:language>en-US</dc:language>
  <cp:lastModifiedBy>Админ</cp:lastModifiedBy>
  <dcterms:modified xsi:type="dcterms:W3CDTF">2014-11-07T07:04:00Z</dcterms:modified>
  <cp:revision>3</cp:revision>
  <dc:subject/>
  <dc:title/>
</cp:coreProperties>
</file>